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 xml:space="preserve">突然被开到最大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教室偶遇高清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偶遇高清奇遇记</w:t>
      </w:r>
      <w:r>
        <w:rPr>
          <w:sz w:val="32"/>
          <w:szCs w:val="32"/>
        </w:rPr>
        <w:t>&lt;/p&gt;&lt;p&gt;&lt;img src="/static-img/72KFavePcL2FMs14vwF5HcdQiNRlGBB0IYOiDjKDoSJUAa80B7CySIsdeoD0Hve4.png"&gt;&lt;/p&gt;&lt;p&gt;</w:t>
      </w:r>
      <w:r>
        <w:rPr>
          <w:sz w:val="32"/>
          <w:szCs w:val="32"/>
        </w:rPr>
        <w:t>在一个普通的周末下午，位于市中心的一所中学里，一件让人意想不到的事情发生了。这所学校的学生们都知道，他们的数学老师赵老师平时很严肃，但谁也没有想到，这位老师竟然在上课的时候跳起了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当时正值放学前的一节课，赵老师正在讲解三角形的性质。突然，他站起来对着黑板画起了图案，而后他转身向学生们走去，眼中充满了期待和紧张。接着，他按下了一台隐藏在桌子下的按钮，那是一台最新型的小型视频播放器。</w:t>
      </w:r>
      <w:r>
        <w:rPr>
          <w:sz w:val="32"/>
          <w:szCs w:val="32"/>
        </w:rPr>
        <w:t>&lt;/p&gt;&lt;p&gt;&lt;img src="/static-img/1oFD7Xn21nRcqQ-CzH5Sw8dQiNRlGBB0IYOiDjKDoSJUAa80B7CySIsdeoD0Hve4.png"&gt;&lt;/p&gt;&lt;p&gt;</w:t>
      </w:r>
      <w:r>
        <w:rPr>
          <w:sz w:val="32"/>
          <w:szCs w:val="32"/>
        </w:rPr>
        <w:t>一瞬间，一道光芒照亮了整个教室，屏幕上映出了赵老师当年参加舞蹈比赛的精彩片段。他穿着夺目鲜艳的舞衣，在舞池中旋转跳跃，与其他选手并肩作战。那场景让所有学生惊讶地看着，因为他们从未想象过自己的数学老师会有如此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行为立刻吸引了全班同学的注意力。大家纷纷拍照录像，将这个意外的心灵礼物传遍校园网络。在短时间内，这个视频就成为了一种流行话题，每个人都谈论这个事件，并且每个人都想要亲自见识一下那个神秘而又热情好客的大师——赵老板。</w:t>
      </w:r>
      <w:r>
        <w:rPr>
          <w:sz w:val="32"/>
          <w:szCs w:val="32"/>
        </w:rPr>
        <w:t>&lt;/p&gt;&lt;p&gt;&lt;img src="/static-img/XCOW_AIMcGQHBdZ-vfKdlsdQiNRlGBB0IYOiDjKDoSJUAa80B7CySIsdeoD0Hve4.jpg"&gt;&lt;/p&gt;&lt;p&gt;</w:t>
      </w:r>
      <w:r>
        <w:rPr>
          <w:sz w:val="32"/>
          <w:szCs w:val="32"/>
        </w:rPr>
        <w:t>随后，不少家长和媒体报道者也来到了学校，对于这一切，有些人感到震惊，有些则感到兴奋，因为这是他们从未听说过的事情。而对于那些经历过的人来说，它成为了难忘的一刻，也为他们带来了无尽欢笑与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虽然只持续了一小会儿，但它却开启了一扇新世界的大门，让我们明白，即使是在最不寻常的地方，我们也可能发现一些出乎意料的事物。而对于赵老板来说，这件事不仅增添了一份乐趣，也给他的教学带来了新的活力。</w:t>
      </w:r>
      <w:r>
        <w:rPr>
          <w:sz w:val="32"/>
          <w:szCs w:val="32"/>
        </w:rPr>
        <w:t>&lt;/p&gt;&lt;p&gt;&lt;img src="/static-img/fRspcLVf0ip_WeOUn1pfVsdQiNRlGBB0IYOiDjKDoSJUAa80B7CySIsdeoD0Hve4.jpg"&gt;&lt;/p&gt;&lt;p&gt;&lt;a href = "/doc/724111-</w:t>
      </w:r>
      <w:r>
        <w:rPr>
          <w:sz w:val="32"/>
          <w:szCs w:val="32"/>
        </w:rPr>
        <w:t>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突然被开到最大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偶遇高清奇遇记</w:t>
      </w:r>
      <w:r>
        <w:rPr>
          <w:sz w:val="32"/>
          <w:szCs w:val="32"/>
        </w:rPr>
        <w:t>.doc" rel="alternate" download="724111-</w:t>
      </w:r>
      <w:r>
        <w:rPr>
          <w:sz w:val="32"/>
          <w:szCs w:val="32"/>
        </w:rPr>
        <w:t>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突然被开到最大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偶遇高清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